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22 июл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Нафикова Глеба Эдуардовича, * года рождения, уроженца *, паспорт серия * номер *, гражданина РФ, работающего *, зарегистрированного и проживающего по адресу: ХМАО – 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 июня 2025 года в 22 часа 31 минуту в *, водитель Нафиков Г.Э.</w:t>
      </w:r>
      <w:r>
        <w:rPr>
          <w:sz w:val="27"/>
          <w:szCs w:val="27"/>
          <w:shd w:fill="FFFFFF" w:val="clear"/>
        </w:rPr>
        <w:t xml:space="preserve"> управлял транспортным средством </w:t>
      </w:r>
      <w:r>
        <w:rPr>
          <w:sz w:val="27"/>
          <w:szCs w:val="27"/>
        </w:rPr>
        <w:t>Тойота 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Нафиков Г.Э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Нафикова Г.Э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Нафикова Г.Э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Нафикова Г.Э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86 ХМ № * от 16 июня 2025 года, согласно которому 16 июня 2025 года в 22 часа 31 минуту в г.Урай, *, водитель Нафиков Г.Э.</w:t>
      </w:r>
      <w:r>
        <w:rPr>
          <w:sz w:val="27"/>
          <w:szCs w:val="27"/>
          <w:shd w:fill="FFFFFF" w:val="clear"/>
        </w:rPr>
        <w:t xml:space="preserve"> управлял транспортным средством </w:t>
      </w:r>
      <w:r>
        <w:rPr>
          <w:sz w:val="27"/>
          <w:szCs w:val="27"/>
        </w:rPr>
        <w:t xml:space="preserve">Тойота *, государственный регистрационный знак *, без установленного на предусмотренном для этого месте переднего государственного регистрационного знака, установленном с нарушением требования ГОСТ Р50577-2018 на переднем  бампере справа от оси симметрии транспортного средства по направлению движения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Нафикову Г.Э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>Нафикова Г.Э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инспектора ДПС ОМВД России по городу Ураю * К.Н., согласно которому 16 июня 2025 года в 22 часа 31 минуту в г.Урай, *, водитель Нафиков Г.Э. управлял транспортным средством Тойота *, государственный регистрационный знак *, без установленного на предусмотренном для этого месте переднего государственного регистрационного знака, установленном с нарушением требования ГОСТ Р50577-2018 на переднем  бампере справа от оси симметрии транспортного средства по направлению движения. В отношении Нафикова Г.Э. составлен административный материал по ч. 2 ст. 12.2 КоАП РФ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еоматериалом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7"/>
          <w:szCs w:val="27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7"/>
          <w:szCs w:val="27"/>
        </w:rPr>
        <w:t xml:space="preserve">          </w:t>
      </w:r>
      <w:r>
        <w:rPr>
          <w:rStyle w:val="Normaltextrun"/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  <w:r>
        <w:rPr>
          <w:sz w:val="27"/>
          <w:szCs w:val="27"/>
        </w:rPr>
        <w:t xml:space="preserve">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(п.Ж.3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7"/>
          <w:szCs w:val="27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ередний государственный регистрационный знак на транспортном средстве Тойота *, государственный регистрационный знак *, которым управлял Нафиков Г.Э. </w:t>
      </w:r>
      <w:r>
        <w:rPr>
          <w:sz w:val="27"/>
          <w:szCs w:val="27"/>
          <w:shd w:fill="FFFFFF" w:val="clear"/>
        </w:rPr>
        <w:t>отсутствовал на предусмотренном для этого месте, данный факт подтверждается видеоматериалами, имеющимися в материалах дела.</w:t>
      </w:r>
    </w:p>
    <w:p>
      <w:pPr>
        <w:pStyle w:val="31"/>
        <w:ind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им образом, 16 июня 2025 года в 22 часа 31 минуту в г.Урай, *, водитель Нафиков Г.Э. управлял транспортным средством Тойота 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Нафикова Г.Э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7"/>
            <w:szCs w:val="27"/>
          </w:rPr>
          <w:t>местах</w:t>
        </w:r>
      </w:hyperlink>
      <w:r>
        <w:rPr>
          <w:sz w:val="27"/>
          <w:szCs w:val="27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Назначая Нафик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Г.Э.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Нафиков Г.Э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, что является обстоятельством, от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Обстоятельств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смягчающих </w:t>
      </w:r>
      <w:r>
        <w:rPr>
          <w:sz w:val="27"/>
          <w:szCs w:val="27"/>
        </w:rPr>
        <w:t>административную ответственность</w:t>
      </w:r>
      <w:r>
        <w:rPr>
          <w:sz w:val="27"/>
          <w:szCs w:val="27"/>
          <w:lang w:val="ru-RU"/>
        </w:rPr>
        <w:t>,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Нафикова Глеба Эдуард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7"/>
          <w:szCs w:val="27"/>
        </w:rPr>
        <w:t>ИНН 8601010390</w:t>
        <w:tab/>
        <w:t xml:space="preserve"> КПП 860101001           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                УИН 18810486250330001315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Нафикову Г.Э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509-2702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689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Название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